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inha sorte grande foi achar mina de ou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interior do contine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É crise do açúcar, os holandeses nas  Antilha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ão os nossos grandes concorren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 lindo o seu brilho, seu valor agrega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ro ele só pra mi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 devo o Quinto, a Capta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ão impostos que não tem mais fi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Marquês de Pombal exige pra Portug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m arrobas todos os an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eu não conseguir, a Coroa decre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Derrama no fim do a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raaaaação, mineraaaaaa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ra, sacode a Bate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raaaaação, mineraaaaaa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ra, sacode a Bate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envolve o Barroco, e também o Arcadism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ijadinho é nosso escult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fere a capital, desloca a econom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upação do interi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gem classes médias e núcleos urban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ansão pro interi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 um Mercado interno, integra as regiõ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ado consumid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sas de fundição pra evitar o contraband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os preços vão aumentan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erra dos Emboabas, Revolta de Vila R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o ouro vai esgotan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raaaaação, mineraaaaaa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ra, sacode a Bate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raaaaação, mineraaaaaa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ra, sacode a Bate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9:00Z</dcterms:created>
  <dc:creator>Particular</dc:creator>
  <dc:description/>
  <dc:language>en-US</dc:language>
  <cp:lastModifiedBy>Marcelo</cp:lastModifiedBy>
  <dcterms:modified xsi:type="dcterms:W3CDTF">2013-07-02T14:19:00Z</dcterms:modified>
  <cp:revision>2</cp:revision>
  <dc:subject/>
  <dc:title>Cantando História</dc:title>
</cp:coreProperties>
</file>